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očkovnik za prvi izbirni krog – Študentski fon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</w:t>
        <w:tab/>
        <w:tab/>
        <w:tab/>
        <w:t>Oznaka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"/>
        <w:gridCol w:w="909"/>
        <w:gridCol w:w="947"/>
        <w:gridCol w:w="89"/>
        <w:gridCol w:w="858"/>
        <w:gridCol w:w="115"/>
        <w:gridCol w:w="833"/>
        <w:gridCol w:w="2505"/>
        <w:gridCol w:w="1206"/>
        <w:gridCol w:w="795"/>
      </w:tblGrid>
      <w:tr>
        <w:trPr/>
        <w:tc>
          <w:tcPr>
            <w:tcW w:w="4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i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čkovnik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čke</w:t>
            </w:r>
          </w:p>
        </w:tc>
      </w:tr>
      <w:tr>
        <w:trPr/>
        <w:tc>
          <w:tcPr>
            <w:tcW w:w="4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VSI PREJEMKI ŠTUDENTA V LETU 2019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-80,00 €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omba: všteti so vsi prejemki, z izjemo dela preko študentskega servisa (seštevek je deljen z 1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1–12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1–18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1–22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1–300,00 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1–38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0,01–460,00 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0,01–54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1–62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0,01–70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1 € ali ve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PREMOŽENJSKO STANJE DRUŽINE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200,00 €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d 200,01 do 30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EK NA DRUŽINSKEGA ČL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pomba: seštevek vseh dohodkov družine v letu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liti z 12 in nato s številom družinskih član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o družinskih članov: ____________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d 300,01 do 40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d 400,01 do 50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d 500,01 do 60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d 600,01 do 75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d 750,01 do 1000,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esek: ___________________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d 1.000,01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DELO PREKO ŠTUDENTSKEGA SERVISA</w:t>
              <w:br/>
            </w:r>
            <w:r>
              <w:rPr>
                <w:rFonts w:cs="Arial" w:ascii="Arial" w:hAnsi="Arial"/>
                <w:sz w:val="20"/>
                <w:szCs w:val="20"/>
              </w:rPr>
              <w:t>= skupaj v letu 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00 €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5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i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1-25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500,01-35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350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EK: Otroci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trok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tro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troci ali ve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RENUTNA SOCIALNA STISKA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–3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točke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pombe:</w:t>
      </w:r>
    </w:p>
    <w:sectPr>
      <w:headerReference w:type="default" r:id="rId2"/>
      <w:type w:val="nextPage"/>
      <w:pgSz w:w="11906" w:h="16838"/>
      <w:pgMar w:left="1440" w:right="1440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-78105</wp:posOffset>
          </wp:positionV>
          <wp:extent cx="2143125" cy="609600"/>
          <wp:effectExtent l="0" t="0" r="0" b="0"/>
          <wp:wrapTight wrapText="bothSides">
            <wp:wrapPolygon edited="0">
              <wp:start x="-96" y="0"/>
              <wp:lineTo x="-96" y="20832"/>
              <wp:lineTo x="21600" y="20832"/>
              <wp:lineTo x="21600" y="0"/>
              <wp:lineTo x="-96" y="0"/>
            </wp:wrapPolygon>
          </wp:wrapTight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KPŠ - Klub prekmurskih študentov</w:t>
    </w:r>
  </w:p>
  <w:p>
    <w:pPr>
      <w:pStyle w:val="Header"/>
      <w:rPr/>
    </w:pPr>
    <w:r>
      <w:rPr/>
      <w:t xml:space="preserve">Trubarjev drevored 4, </w:t>
    </w:r>
  </w:p>
  <w:p>
    <w:pPr>
      <w:pStyle w:val="Header"/>
      <w:spacing w:lineRule="auto" w:line="360"/>
      <w:rPr/>
    </w:pPr>
    <w:r>
      <w:rPr/>
      <w:t>9000 Murska Sobota, p.p. 196</w:t>
    </w:r>
    <w:r>
      <w:rPr>
        <w:sz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Wingdings"/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caps/>
      <w:color w:val="DDDDDD"/>
      <w:spacing w:val="10"/>
      <w:kern w:val="2"/>
      <w:sz w:val="52"/>
      <w:szCs w:val="52"/>
      <w:lang w:val="en-US" w:bidi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mbria" w:hAnsi="Cambria" w:eastAsia="Times New Roman" w:cs="Cambria"/>
      <w:caps/>
      <w:color w:val="DDDDD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vniseznampoudarek11">
    <w:name w:val="Barvni seznam – poudarek 1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8:00Z</dcterms:created>
  <dc:creator>aly</dc:creator>
  <dc:description/>
  <cp:keywords/>
  <dc:language>en-US</dc:language>
  <cp:lastModifiedBy>HP</cp:lastModifiedBy>
  <cp:lastPrinted>2009-05-16T01:37:00Z</cp:lastPrinted>
  <dcterms:modified xsi:type="dcterms:W3CDTF">2020-10-09T07:58:00Z</dcterms:modified>
  <cp:revision>2</cp:revision>
  <dc:subject/>
  <dc:title>Točkovnik za prvi izbirni krog - Študentski fond</dc:title>
</cp:coreProperties>
</file>